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b/>
          <w:b/>
          <w:bCs/>
          <w:sz w:val="40"/>
        </w:rPr>
      </w:pPr>
      <w:r>
        <w:rPr/>
        <w:t>SHROPSHIRE COUNTY BADMINTON ASSOCI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0"/>
        </w:rPr>
        <w:t>OFFICERS AND COUNCIL MEMBERS SEASON 2025/20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917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HAIR OF COUNCIL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r D Robinson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 Reynolds Wharf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alport, Telford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F8 7HU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7773 048847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RESIDENT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r T War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5 Moat Clo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Telford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TF1 3QL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1952 413759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RESIDENT ELECT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rs L Lines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5 Damson Driv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F3 5DK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7545 493439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ECRETARY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s S Warnock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 Reynolds Wharf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alport, Telford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F8 7HU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1952 581768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REASURER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r D Robinson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 Reynolds Wharf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alport, Telford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F8 7HU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1952 581768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EAGUE SECRETARY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r R Sproston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 Smallbrook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he Rock, Telford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F3 5DW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1952 28953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OURNAMENT SECRETARY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rs P Lauder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toke Hous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toke on Tern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F9 2DT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1630 685135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17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sz w:val="28"/>
              </w:rPr>
              <w:t>BADMINTON ENGLAND REPRESENTATIV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s S Warnock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 Reynolds Wharf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alport, Telford, TF8 7HU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1952 581768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sz w:val="28"/>
              </w:rPr>
              <w:t>LEAGUE COMMITT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B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917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sz w:val="28"/>
              </w:rPr>
              <w:t>COUNTY CAPT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hom Chambaud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iden Short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STERS CO-ORDINATOR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s S Warnock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 Reynolds Wharf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alport, Telford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F8 7H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8"/>
              </w:rPr>
              <w:t>01952 58176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ICE PRESIDENT ELECTED TO COUNC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r A Ha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r I Sadler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ICE PRESIDENTS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Mrs G Barker, Mrs E Cornes, Mr T Edwards, Mrs D Halford, Mr A Hall,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r M Paggett, Mr D Robinson, Mr I Sadler, Mr M  Sellwood, Mr T Ward, Ms S Warnock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on. VICE PRESIDENTS &amp; LIFE MEMBE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Mrs B Chambers, Mr M Davies, Mr R Davies, Mr I Hall, Mr V Richard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OUNTY COACH-DEVELOPMENT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iz Lines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alibri" w:hAnsi="Calibri" w:cs="Calibri"/>
      <w:b/>
      <w:bCs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06:00Z</dcterms:created>
  <dc:creator>User</dc:creator>
  <dc:description/>
  <dc:language>en-US</dc:language>
  <cp:lastModifiedBy>User</cp:lastModifiedBy>
  <dcterms:modified xsi:type="dcterms:W3CDTF">2018-10-08T16:45:00Z</dcterms:modified>
  <cp:revision>7</cp:revision>
  <dc:subject/>
  <dc:title>SHROPSHIRE COUNTY BADMINTON ASSOCIATION</dc:title>
</cp:coreProperties>
</file>